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log 1 / Podaci o ponuditelj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ODACI O PONUDITELJU:</w:t>
      </w:r>
    </w:p>
    <w:p>
      <w:pPr>
        <w:pStyle w:val="Norma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: ____________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sjedišta: ________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poštanski broj:__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za kontakt: ______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telefax i mobitel: 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E-mail adresa: __________________________________________________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čni broj: __________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__________________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Poslovni račun broj - IBAN: __________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banke: ___________________________________________________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ovlaštene osobe, (titula): ___________________________________________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govorna osoba: ____________________________________________________________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NUDITELJ: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1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jesto i datum)                                              M.P.                      ___________________________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4:00Z</dcterms:created>
  <dc:creator>radni</dc:creator>
  <dc:description/>
  <cp:keywords/>
  <dc:language>en-US</dc:language>
  <cp:lastModifiedBy>Korisnik123</cp:lastModifiedBy>
  <dcterms:modified xsi:type="dcterms:W3CDTF">2020-12-11T06:40:00Z</dcterms:modified>
  <cp:revision>3</cp:revision>
  <dc:subject/>
  <dc:title/>
</cp:coreProperties>
</file>